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rPr/>
      </w:pPr>
      <w:r>
        <w:rPr/>
        <w:t>TEACHER INPU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21158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95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STUDENT: ___________________________   SCHOOL: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ACHER: ___________________________  DATE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student now in a vocational program in school? Describe: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ab/>
        <w:tab/>
      </w:r>
      <w:r>
        <w:rPr>
          <w:rFonts w:cs="Times New Roman" w:ascii="Times New Roman" w:hAnsi="Times New Roman"/>
          <w:b/>
          <w:bCs/>
          <w:sz w:val="16"/>
        </w:rPr>
        <w:t>Almost</w:t>
        <w:tab/>
        <w:t>Most o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u w:val="single"/>
        </w:rPr>
        <w:t>Always</w:t>
        <w:tab/>
        <w:t>Always</w:t>
        <w:tab/>
        <w:t>the Time</w:t>
        <w:tab/>
        <w:t>Seldom</w:t>
        <w:tab/>
        <w:t xml:space="preserve"> Nev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tuden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s at a basic competency level for most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ults.</w:t>
        <w:tab/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   Does enough math computation to meet</w:t>
        <w:br/>
        <w:t xml:space="preserve">         adult needs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   Is able to spell most common or frequently</w:t>
        <w:br/>
        <w:t xml:space="preserve">         used words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   Handwriting is clear enough to meet most</w:t>
        <w:br/>
        <w:t xml:space="preserve">          adult requirements.</w:t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     Displays a good attention span and</w:t>
        <w:br/>
        <w:t xml:space="preserve">          completes each task.</w:t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    Has command of suitable vocabulary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    Can determine right from left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     Displays appropriate interpersonal and</w:t>
        <w:br/>
        <w:t xml:space="preserve">           social behavior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      Has regular eye/hand coordination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     Exhibits traits of impulsiveness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     Displays inappropriate behavior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     Has difficulty in understanding or</w:t>
        <w:br/>
        <w:t xml:space="preserve">           following directions.</w:t>
        <w:tab/>
        <w:tab/>
        <w:tab/>
        <w:tab/>
        <w:t>_____</w:t>
        <w:tab/>
        <w:t>_____</w:t>
        <w:tab/>
        <w:t>_____</w:t>
        <w:tab/>
        <w:t>_____</w:t>
        <w:tab/>
        <w:t>_____</w:t>
        <w:tab/>
        <w:tab/>
        <w:tab/>
        <w:tab/>
        <w:tab/>
        <w:tab/>
        <w:tab/>
        <w:br/>
        <w:t>13.      Asks for assistance when in doubt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Almost</w:t>
        <w:tab/>
        <w:t>Most of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u w:val="single"/>
        </w:rPr>
        <w:t>Always</w:t>
        <w:tab/>
        <w:t>Always</w:t>
        <w:tab/>
        <w:t>the Time</w:t>
        <w:tab/>
        <w:t>Seldom</w:t>
        <w:tab/>
        <w:t xml:space="preserve"> Nev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     Can work independently.</w:t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     Can work as a member of a team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     Knows and uses good grooming habits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     Works at a constant rate of speed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    Has good attendance.</w:t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     Can work without close supervision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     Can concentrate on more than one activity.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     Can tell time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     Is punctual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     Can follow a time schedule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     Can concentrate on repetitive jobs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     Remembers how to complete a job</w:t>
        <w:br/>
        <w:t xml:space="preserve">           one day to the next.</w:t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     Transfers learning from one task to</w:t>
        <w:br/>
        <w:t xml:space="preserve">           another.</w:t>
        <w:tab/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     Takes ordinary safety precautions.</w:t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     Can complete personal data on job</w:t>
        <w:br/>
        <w:t xml:space="preserve">           application.</w:t>
        <w:tab/>
        <w:tab/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     Knows and understands money.</w:t>
        <w:tab/>
        <w:tab/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S: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Jill Western</dc:creator>
  <dc:description/>
  <cp:keywords/>
  <dc:language>en-US</dc:language>
  <cp:lastModifiedBy> SISD</cp:lastModifiedBy>
  <cp:lastPrinted>2003-08-01T10:15:00Z</cp:lastPrinted>
  <dcterms:modified xsi:type="dcterms:W3CDTF">2006-07-27T17:27:00Z</dcterms:modified>
  <cp:revision>7</cp:revision>
  <dc:subject/>
  <dc:title>Teacher Input</dc:title>
</cp:coreProperties>
</file>